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1-05-0302/2025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января 2025 года </w:t>
        <w:tab/>
        <w:tab/>
        <w:t xml:space="preserve">                                                               пгт. Игр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по назначению Стрючкова В.Н., представившего удостоверение от 08.05.2018 года №1357 и ордер от 28.12.2024 года №1/19, при помощнике мирового судьи Матвеевой О.И., рассмотрев в открытом судебном заседании материалы уголовного дела № 1-05-0302/2025 в отношении:</w:t>
      </w:r>
    </w:p>
    <w:p>
      <w:pPr>
        <w:pStyle w:val="Normal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ковой Елены Геннадьевны, * </w:t>
      </w:r>
      <w:r>
        <w:rPr>
          <w:rFonts w:cs="Times New Roman" w:ascii="Times New Roman" w:hAnsi="Times New Roman"/>
          <w:bCs/>
          <w:sz w:val="28"/>
          <w:szCs w:val="28"/>
        </w:rPr>
        <w:t>года рождения, уроженки *, *, *, *, зарегистрированной по адресу: *, проживающей по адресу: *, *, *, *, к</w:t>
      </w:r>
      <w:r>
        <w:rPr>
          <w:rFonts w:cs="Times New Roman" w:ascii="Times New Roman" w:hAnsi="Times New Roman"/>
          <w:sz w:val="28"/>
          <w:szCs w:val="28"/>
        </w:rPr>
        <w:t>опию обвинительного акта получившей 19 декабря 2024 года, под стражей, не содержащейся, избрана мера процессуального принуждения в виде обязательства о явке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й в совершении преступления, предусмотренного п. «в» ч. 2 ст. 115 Уголовного кодекса РФ.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а Е.Г. обвиняется в том, что она 24 ноября 2024 года, в период времени с 19 часов 00 минут до 19 часов 45 минут, находясь в кухонном помещении квартиры *, в ходе ссоры с С. М.В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а в правую руку нож хозяйственно - бытового назначения, после чего, используя его в качестве оружия, умышленно, нанесла один удар указанным ножом в левую поясничную область Садыкова М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преступными действиями Садыкова Е.Г. причинила С. М.В. телесное повреждение в виде: резаной раны в левой поясничной области в проекции крыла подвздошной кости, которое по степени тяжести причиненного вреда здоровью, как вызвавшее кратковременное расстройство здоровья на срок менее 21 дня, относится к причинившей легкий вред здоровью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одсудимая Садыкова Е.Г. пояснила, что обстоятельства, описанные в обвинительном акте, указаны правильно, вину в совершении преступления она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а добровольно заявила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Стрючковым В.Н. она также поддерживает ранее заявленное ею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й понятны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й адвокат Стрючков В.Н. поддержал ходатайство подсудимой о рассмотрении дела в особ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С. М.В. в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озражал против </w:t>
      </w:r>
      <w:r>
        <w:rPr>
          <w:rFonts w:cs="Times New Roman" w:ascii="Times New Roman" w:hAnsi="Times New Roman"/>
          <w:sz w:val="28"/>
          <w:szCs w:val="28"/>
        </w:rPr>
        <w:t>постановления приговора без проведения судебного разбирательства, суду пояснил, что Садыкова Е.Г. перед ним извинилась, претензий материального характера он к Садыковой Е.Г. не имеет, просил строго не наказыва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росила квалифицировать действия подсудимой по п. «в» ч. 2 ст. 115 У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Садыковой Е.Г. без проведения судебного разбирательств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 xml:space="preserve">Садыкова Е.Г. </w:t>
      </w:r>
      <w:r>
        <w:rPr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Обвинение, с которым согласна подсудимая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ая </w:t>
      </w:r>
      <w:r>
        <w:rPr/>
        <w:t>Садыкова Е.Г.</w:t>
      </w:r>
      <w:r>
        <w:rPr>
          <w:shd w:fill="FFFFFF" w:val="clear"/>
          <w:lang w:bidi="ru-RU"/>
        </w:rPr>
        <w:t xml:space="preserve"> понимает существо предъявленного ей обвинения и согласна с ним в полном объеме. </w:t>
      </w:r>
      <w:r>
        <w:rPr/>
        <w:t>Садыкова Е.Г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а ходатайство о рассмотрении дела в особом порядке, осознает характер и последствия заявленного ею ходатайства. У государственного обвинителя и потерпевшего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Садыкова Е.Г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й о постановлении приговора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ась подсудимая Садыкова Е.Г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ой. </w:t>
      </w:r>
    </w:p>
    <w:p>
      <w:pPr>
        <w:pStyle w:val="22"/>
        <w:shd w:fill="auto" w:val="clear"/>
        <w:spacing w:lineRule="auto" w:line="240" w:before="0" w:after="0"/>
        <w:ind w:right="-1" w:firstLine="567"/>
        <w:rPr/>
      </w:pPr>
      <w:r>
        <w:rPr>
          <w:sz w:val="28"/>
          <w:szCs w:val="28"/>
        </w:rPr>
        <w:t>Суд квалифицирует действия подсудимой Садыковой Е.Г. по п. «в» части 2 статьи 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ведения Садыковой Е.Г. в ходе предварительного расследования, в ходе судебного разбирательства, ориентированной в следственно-судебной ситуации, а также исследованных в судебном заседании материалов дела, характеризующих личность подсудимой, мировой судья приходит к выводу о вменяемости Садыковой Е.Г.</w:t>
      </w:r>
    </w:p>
    <w:p>
      <w:pPr>
        <w:pStyle w:val="17"/>
        <w:spacing w:before="0" w:after="0"/>
        <w:ind w:firstLine="567"/>
        <w:rPr>
          <w:shd w:fill="FFFFFF" w:val="clear"/>
        </w:rPr>
      </w:pPr>
      <w:r>
        <w:rPr>
          <w:shd w:fill="FFFFFF" w:val="clear"/>
        </w:rPr>
        <w:t>Согласно ч. 2 ст. 43 УК РФ наказание применяетс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В соответствии с ч. 3 ст. 60 УК РФ при определении вида и размера наказания, суд учитывает характер и степень тяжести совершенного подсудимой деяния, а также данные о личности, влияние назначенного наказания на её исправление и на условие жизни её семьи, а также смягчающие и отягчающие ответственность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й Садыковой Е.Г., мировой судья учитывает общественную опасность и обстоятельства совершения преступления, личность подсуди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ва Е.Г. замужем, иждивенцев не имеет, по месту жительства </w:t>
      </w:r>
      <w:r>
        <w:rPr>
          <w:rStyle w:val="13"/>
          <w:spacing w:val="0"/>
          <w:sz w:val="28"/>
          <w:szCs w:val="28"/>
        </w:rPr>
        <w:t xml:space="preserve">участковым уполномоченным полиции ОП ОМВД России по Березовскому району ХМАО-Югры характеризуется отрицательно, не работает, в центре занятости населения в качестве ищущей работу не состоит, на учете у врача психиатра, психиатра нарколога и в противотуберкулезном диспансере не состоит, </w:t>
      </w:r>
      <w:r>
        <w:rPr>
          <w:rFonts w:cs="Times New Roman" w:ascii="Times New Roman" w:hAnsi="Times New Roman"/>
          <w:sz w:val="28"/>
          <w:szCs w:val="28"/>
        </w:rPr>
        <w:t xml:space="preserve">не судима, </w:t>
      </w:r>
      <w:r>
        <w:rPr>
          <w:rStyle w:val="13"/>
          <w:spacing w:val="0"/>
          <w:sz w:val="28"/>
          <w:szCs w:val="28"/>
        </w:rPr>
        <w:t>к административной ответственности в течении года не привлекалась</w:t>
      </w:r>
      <w:r>
        <w:rPr>
          <w:rStyle w:val="13"/>
          <w:sz w:val="28"/>
          <w:szCs w:val="28"/>
        </w:rPr>
        <w:t>,</w:t>
      </w:r>
      <w:r>
        <w:rPr>
          <w:rStyle w:val="13"/>
          <w:spacing w:val="0"/>
          <w:sz w:val="28"/>
          <w:szCs w:val="28"/>
        </w:rPr>
        <w:t xml:space="preserve"> в содеянном раскаялась, чистосердечно признала свою в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ыкова Е.Г. совершила преступление, которое в соответствии со ст. 15 УК РФ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й Садыковой Е.Г., в соответствии с п. «и», «к» ч. 1 ст. 61 УК РФ, мировым судьей признается активное способствование раскрытию и расследованию преступления т.к. судом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Садыкова Е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дознания не оспаривала правовую оценку своих действий, приведенную в обвинительном акте, давала правдивые показания о совершенном преступлении, которые подтвердила в ходе проверки показаний на месте, чем активно способствовала раскрытию и расследованию данного преступления, а также </w:t>
      </w: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потерпевшему непосредственно после совершения преступления, выразившиеся в обработке раны потерпевшего перекисью водорода и перевязки места пореза и иные действия, направленные на заглаживание вреда, причиненного потерпевшему выразившиеся в принесении извинений потерпевшему. </w:t>
      </w:r>
    </w:p>
    <w:p>
      <w:pPr>
        <w:pStyle w:val="17"/>
        <w:spacing w:before="0" w:after="0"/>
        <w:ind w:firstLine="567"/>
        <w:rPr/>
      </w:pPr>
      <w:r>
        <w:rPr/>
        <w:t xml:space="preserve">В соответствии с ч.2 ст.61 </w:t>
      </w:r>
      <w:r>
        <w:rPr>
          <w:color w:val="000000"/>
        </w:rPr>
        <w:t>УК РФ</w:t>
      </w:r>
      <w:r>
        <w:rPr/>
        <w:t xml:space="preserve"> обстоятельством, смягчающим</w:t>
      </w:r>
      <w:r>
        <w:rPr>
          <w:sz w:val="32"/>
        </w:rPr>
        <w:t xml:space="preserve"> </w:t>
      </w:r>
      <w:r>
        <w:rPr/>
        <w:t>наказание подсудимой Садыковой Е.Г. мировой судья признает раскаяние</w:t>
      </w:r>
      <w:r>
        <w:rPr>
          <w:shd w:fill="FFFFFF" w:val="clear"/>
          <w:lang w:bidi="ru-RU"/>
        </w:rPr>
        <w:t xml:space="preserve"> подсудимой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63 УК РФ обстоятельств, отягчающих наказание подсудимой Садыковой Е.Г.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ая в совокупности все обстоятельства и 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 характер и степень общественной опасности совершенного Садыковой Е.Г. преступления против личности, обстоятельства содеянного, а также учитывая совокупность установленных данных, характеризующих личность подсудимой, отношение подсудимой к содеянному, её возраст и состояние здоровья, суд приходит к выводу о назначении Садыковой Е.Г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пределах санкции ч. 2 ст. 115 Уголовного кодекса Российской Федерации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й, восстановлению социальной справедливост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формирует у </w:t>
      </w:r>
      <w:r>
        <w:rPr>
          <w:rFonts w:cs="Times New Roman" w:ascii="Times New Roman" w:hAnsi="Times New Roman"/>
          <w:sz w:val="28"/>
          <w:szCs w:val="28"/>
        </w:rPr>
        <w:t>Садыковой Е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ыки правопослушного поведения, предупредит совершение ею новых преступ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препятствующих назначению данного вида наказания, предусмотренных ч. 4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9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наказания в виде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обязательных работ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яется судом с учетом личности подсудимой, её характеристик, обстоятельств совершения преступления, совокупности смягчающих и отсутствия отягчающих наказание обстоятельств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еделах санкции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кольку мировой судья пришел к выводу о назначении подсудимой наказания, не являющегося наиболее строгим видом наказания, предусмотренным санкцией указанной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равила ч. 1 и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 5 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62 УК РФ </w:t>
        </w:r>
      </w:hyperlink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 xml:space="preserve">примен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длежат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й положений ст. 64 УК РФ также не имеется, поскольку каких-либ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.</w:t>
      </w:r>
    </w:p>
    <w:p>
      <w:pPr>
        <w:pStyle w:val="Normal"/>
        <w:shd w:fill="FFFFFF" w:val="clear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6 ст.15 УК РФ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остановления приговора без назначения наказания или освобождения подсудимой от назначенного наказания не усматривается. 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spacing w:lineRule="auto" w:line="240" w:before="0" w:after="0"/>
        <w:ind w:left="23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</w:t>
      </w:r>
    </w:p>
    <w:p>
      <w:pPr>
        <w:pStyle w:val="Normal"/>
        <w:spacing w:lineRule="auto" w:line="240" w:before="0" w:after="0"/>
        <w:ind w:left="23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0 ст. 316 УПК РФ судебные издержки взысканию с подсудимой не подлежат.</w:t>
      </w:r>
    </w:p>
    <w:p>
      <w:pPr>
        <w:pStyle w:val="TextBodyIndent"/>
        <w:ind w:left="23" w:firstLine="544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адыкову Елену Геннадьевну виновной в совершении преступления, предусмотренного п. «в» ч. 2 ст. 115 УК РФ, и назначить ей наказание в вид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50 (ста пятидесяти) часов обязательных работ, с отбыванием наказания на объек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Садыковой Елены Геннадьевны 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кухонный нож, являющейся орудием преступления, </w:t>
      </w:r>
      <w:r>
        <w:rPr>
          <w:rFonts w:cs="Times New Roman" w:ascii="Times New Roman" w:hAnsi="Times New Roman"/>
          <w:bCs/>
          <w:sz w:val="28"/>
          <w:szCs w:val="28"/>
        </w:rPr>
        <w:t>хранящийся при материалах уголовного дела,</w:t>
      </w:r>
      <w:r>
        <w:rPr>
          <w:rFonts w:cs="Times New Roman" w:ascii="Times New Roman" w:hAnsi="Times New Roman"/>
          <w:sz w:val="28"/>
          <w:szCs w:val="28"/>
        </w:rPr>
        <w:t xml:space="preserve"> после вступления приговора в законную силу, уничтож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</w:t>
      </w:r>
      <w:hyperlink r:id="rId4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. 10 ст. 3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может быть обжалован в апелляционном порядке в Березовский районный суд ХМАО-Югры путем подачи жалобы или представления в течение пятнадцати суток со дня его провозглашения через мирового судью с соблюдением требований ст.317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не может быть обжалован в апелляционном порядке по основанию, предусмотренному п.1 ст.389.15 УПК РФ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ая вправе ходатайствовать о своем непосредственном участии в рассмотрении уголовного дела судом апелляционной инстанции, либо с использованием систем видеоконференцсвяз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го представления или жалобы, затрагивающей интересы осужденной, она вправе подать свои возражения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ная вправе поручать осуществление своей защиты избранному ею защитнику либо ходатайствовать перед судом о назначении защитника. Осужденная вправе пригласить адвоката (защитника) по своему выбору, отказаться от защитника, ходатайствовать о назначении другого защит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подпись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« ___ » _______________20___года</w:t>
        <w:tab/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rFonts w:ascii="Times New Roman" w:hAnsi="Times New Roman" w:cs="Times New Roman"/>
      <w:color w:val="00000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17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  <w:lang w:val="ru-RU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9/statia-49/" TargetMode="External"/><Relationship Id="rId3" Type="http://schemas.openxmlformats.org/officeDocument/2006/relationships/hyperlink" Target="https://sudact.ru/law/uk-rf/obshchaia-chast/razdel-iii/glava-10/statia-62/" TargetMode="External"/><Relationship Id="rId4" Type="http://schemas.openxmlformats.org/officeDocument/2006/relationships/hyperlink" Target="https://sudact.ru/law/upk-rf/chast-1/razdel-vi/glava-17/statia-13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